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637642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0  января  2015г. </w:t>
      </w:r>
      <w:r>
        <w:rPr>
          <w:sz w:val="24"/>
          <w:szCs w:val="24"/>
        </w:rPr>
        <w:t xml:space="preserve">                                     г. Евпатория                                                     </w:t>
      </w:r>
      <w:r>
        <w:rPr>
          <w:sz w:val="24"/>
          <w:szCs w:val="24"/>
          <w:u w:val="single"/>
        </w:rPr>
        <w:t>№ 1-13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2.2014г. № 1-7/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чреждении управления межнацион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й администрации города Евпа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Крым» и приложение к решению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и  Положения об управлении 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ежнациональных отношений 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города Евпатории 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спублики Крым в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атьями  35,41 Федерального Закона от  06.10.2013г. № 131-ФЗ «Об общих принципах организации местного самоуправления в Российской Федерации», Федеральным законом от 08.08.2001г. №129-ФЗ «О государственной регистрации юридических лиц и индивидуальных предпринимателей», статьями 123.21, 123.22 Гражданского кодекса Российской Федерации, ст. 27 Закона Республики Крым от 21.08.2014г. №54-ЗРК «Об основах местного самоуправления в Республике Крым», статьи 2 Закона Республики Крым от 16.09.2014г. № 78-ЗРК «О реестре должностей муниципальной службы в Республике Крым», Уставом муниципального образования городской округ Евпатория Республики Крым, решениями Евпаторийского городского совета от 08.10.2014г. № 1-2/15 «Об утверждении структуры юридических лиц Администрации города Евпатории», от 21.11.2014г. № 1-5/5 «Об утверждении порядка назначения на должности муниципальной службы муниципального образования городской округ Евпатория Республики Крым»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управлении межнациональных отношений администрации  города Евпатории Республики Крым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читать утратившими сил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ункт 4 Решения Евпаторийского городского совета от 05.12.2014г. № 1-7/13 «Об учреждении управления межнациональных отношений администрации города Евпатории Республики Крым» и приложение к решению городского 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ешение Евпаторийского городского совета от 22.12.2014г. №1-10/11 «О внесении изменений в приложение к решению Евпаторийского городского совета от 05.12.2014г.                 №1-7/13 «Об учреждении управления межнациональных отношени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Администрации  города Евпатории Республики Крым изменить наименование должности начальника управления межнациональных отношений администрации города Евпатории Республики Крым в соответствии с настоящим решением и приложением к решению городского совет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ременно исполняющему обязанности начальника управления межнациональных отношений администрации города Евпатории Республики Крым внести изменения в документы о государственной регистрации юридического лица в установленном порядке.</w:t>
      </w:r>
    </w:p>
    <w:p>
      <w:pPr>
        <w:pStyle w:val="Style19"/>
        <w:spacing w:lineRule="auto" w:line="240" w:before="0" w:after="0"/>
        <w:ind w:left="0" w:right="9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 и подлежит обнародованию на сайте Правительства Республики Крым – http://rk.gov.ru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впаторийского городского совета                                              </w:t>
        <w:tab/>
        <w:t xml:space="preserve">          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Евпаторийского 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совета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« 30 » января 2015г. №1-13/21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>ОБ УПРАВЛЕНИИ МЕЖНАЦИОНАЛЬНЫХ ОТНОШЕНИЙ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 xml:space="preserve">АДМИНИСТРАЦИИ ГОРОДА ЕВПАТОРИИ РЕСПУБЛИКИ КРЫМ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В НОВОЙ  РЕДАКЦИИ</w:t>
      </w:r>
      <w:r>
        <w:rPr>
          <w:b/>
          <w:color w:val="000000"/>
        </w:rPr>
        <w:br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. Евпатория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015 г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. Основные термины и пон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паторийский городской совет – представительный орган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ind w:left="0" w:hanging="1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 - глава администрации города Евпатории 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города Евпатории 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Style21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2.1. Управление межнациональных отношений  администрации города Евпатории</w:t>
      </w:r>
      <w:r>
        <w:rPr>
          <w:b/>
          <w:color w:val="000000"/>
        </w:rPr>
        <w:t xml:space="preserve"> </w:t>
      </w:r>
      <w:r>
        <w:rPr>
          <w:color w:val="000000"/>
        </w:rPr>
        <w:t>Республики Крым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(далее – управление) входит в структуру администрации города Евпатории и является отраслевым органом администрации, созданным для осуществления полномочий в вопросах </w:t>
      </w:r>
      <w:r>
        <w:rPr/>
        <w:t xml:space="preserve"> местного значения городского округа в сфере межнациональных и межконфессиональных отношений, а также обустройства и социально-культурной адаптации репрессированных народов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управлением осуществляет  заместитель главы администрации-начальник управления межнациональных отношений  администрации города Евпатории Республики Крым, назначаемый главой администрации города Евпатории Республики Крым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Управл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Управление 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>2.4. Полное наименование – управление межнациональных отношений администрации города Евпатории  Республики Кры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– УМО АГЕ РК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ind w:left="0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Юридический адрес: 297412, </w:t>
      </w:r>
      <w:r>
        <w:rPr>
          <w:color w:val="000000"/>
          <w:sz w:val="24"/>
          <w:szCs w:val="24"/>
        </w:rPr>
        <w:t>Российская Федерация, Республика Крым,                       г. Евпатория,  ул. Гагарина, 16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нахождение: </w:t>
      </w:r>
      <w:r>
        <w:rPr>
          <w:color w:val="000000"/>
          <w:spacing w:val="-1"/>
          <w:sz w:val="24"/>
          <w:szCs w:val="24"/>
        </w:rPr>
        <w:t xml:space="preserve">297412, </w:t>
      </w:r>
      <w:r>
        <w:rPr>
          <w:color w:val="000000"/>
          <w:sz w:val="24"/>
          <w:szCs w:val="24"/>
        </w:rPr>
        <w:t>Российская Федерация, Республика Крым,                        г. Евпатория, ул. Гагарина,1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ья 3. Правовая основа деятельности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1. Правовую основу организации и деятельности управления составляют Конституция Российской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  <w:sz w:val="24"/>
          <w:szCs w:val="24"/>
        </w:rPr>
        <w:t xml:space="preserve">компетенции, устав  муниципального образования, правовые </w:t>
      </w:r>
      <w:r>
        <w:rPr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Управление, осуществляя свою деятельность, взаимодействует с другими структурными    подразделениями     администрации   в      границах    полномочи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КОМПЕТЕНЦИЯ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4.  Полномочи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правление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ругие полномочия в рамках действующего законодатель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правление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 предложения  главе  администрации города  Евпатории  по проектам нормативных правовых актов, муниципальных правовых актов городского округа Евпатория по вопросам, отнесенным к компетенции управления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рабатывать и вносить на рассмотрение главы муниципального образования проекты муниципальных правовых актов по вопросам, входящим в компетенцию управления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информацию от руководителей отраслевых, функциональных и территориальных органов администрации муниципального образования, руководителей предприятий, учреждений, организаций по вопросам, входящим в компетенцию управления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здавать комиссии, рабочие группы, общественные советы, принимать участие в работе совещательных органов при главе муниципального образования, главе администрации в соответствии со своей компетенцией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влекать по согласованию с руководителями отраслевых, функциональных и территориальных органов администрации города Евпатории работников для решения задач, возложенных на управление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3. Управление  с целью реализации  полномочий выполн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формировании правовых, организационных и социально-экономических основ государственной политики в сфере  межнациональных и этноконфессиональных отношений, а также реабилитации репрессированных народ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оциально-культурного диалога между представителями разных народов, проживающих на территории Евпаторий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стоянного мониторинга межнациональных и межконфессиональных отношений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ирования населения о культуре, обычаях, конфессиональных особенностях разных народов, проживающих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лигиозным и общественным организациям в проведении благотворительных акций, направленных на воспитание толерантных отношений в общест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еализации комплекса мер по обустройству мест компактного проживания репрессированных народов на территории Евпаторийского городского округа, решению их социально-экономических,  культурных и образовательных пробле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 обустройству и социально-культурной адаптации представителей репрессированных народов, возвращающихся в Республику Крым, на территории  городского округ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созданию условий для развития духовно-нравственных основ, традиционных образа жизни, форм хозяйствования и самобытной культуры российского казаче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заимодействию российского казачества с национально-культурными автономиями и другими общественными объединениями, способствующими сохранению и развитию культуры народов, проживающих на территории городского округ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йствие созданию и развитию национально-культурных автономий, иных общественных объединений и организаций народов, проживающих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ционально-культурным автономиям, иным общественным объединениям и организациям народов, проживающих на территории Евпаторийского городского округа, в проведении мероприятий, направленных на сохранение и развитие национальной, культурной, языковой самобытности представителей разных народов, проживающих на территории Евпаторий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ормировании эффективной системы образования на государственных языках, а также на языках национальных меньшин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этнокультурному развитию коренных малочисленных народов, проживающих на территории Евпаторийского городского округа, сохранению их исконной среды обитания и традиционного образа жизни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рганизация реализации мероприятий в сфере межнациональных отношений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ие  конференций, семинаров, встреч и «круглых столов» по проблемам межнациональных и межконфессиональных отношений, а также реабилитации репрессированных нар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пределах компетенции с органами государственной власти Российской Федерации, Республики Крым,  международными организациями по вопросам развития межнациональных и межконфессиональных отношений, а также реабилитации репрессированных нар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субъектами городского округа по вопросам создания равных условий для удовлетворения духовных и гуманитарных потребностей граждан всех национальностей, возрождения, сохранения и развития на территории городского округа  национальных культур, языков и традиций;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заимодействие с  учреждениями и организациями с целью развития деловых, научных и культурных связей и обмена опытом в сфере межнациональных и межконфессиональных отношений, а также реабилитации репрессированных нар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едставление главе  городского округа, главе администрации   и Государственному комитету  Республики Крым по делам межнациональных отношений и депортированных граждан предложений о решении проблемных вопросов  в сфере межнациональных и межконфессиональных отношений, а также реабилитации репрессированных народов, проживающих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оперативной информации о состоянии и динамике развития межнациональных и межконфессиональных отношений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нформационных и аналитических материалов по вопросам межнациональных и межконфессиональных отношений, предложений о состояни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х развития межнациональных и межконфессиональных отношений на территории 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администрации муниципального образования  с общественными и религиозными организациями, расположенными на территории  городского округа, по вопросам, входящим в компетенцию у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еятельности советов на общественных началах, межведомственных комиссий, рабочих групп в пределах своей компетенции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уществление приёма граждан, а также рассмотрение жалоб, заявлений и предложений граждан и организаций, принятие мер в пределах своей компет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уководства деятельностью подведомственных учреждений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работка и реализация муниципальных целевых программ, иных муниципальных правовых актов в пределах своей компетенции;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рганизация доступа к информации о деятельност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вытекающих из статуса и особенностей установленной сферы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Глава </w:t>
      </w:r>
      <w:r>
        <w:rPr>
          <w:b/>
          <w:color w:val="000000"/>
          <w:spacing w:val="-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УПРАВЛЕНИЯ, ПОЛНОМОЧИЯ </w:t>
      </w:r>
      <w:r>
        <w:rPr>
          <w:b/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. Организация деятельност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руктура управления утверждается, предельная штатная численность работников управления устанавливается распоряжением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правление возглавляет заместитель главы администрации- начальник управления межнациональных отношений администрации города Евпатории Республики Крым 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- начальник 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- начальник  управления осуществляет свою деятельность по руководству управлением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- 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период временного отсутствия заместителя главы администрации- начальника  управления его  обязанности исполняет иной муниципальный служащий, назначенный распоряжением главы администрации города Евпа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Муниципальные служащие  назначаются на должность и освобождаются от должности  главой администрации в порядке, установленном законодательством о муниципальной службе.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5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з</w:t>
      </w:r>
      <w:r>
        <w:rPr>
          <w:color w:val="000000"/>
        </w:rPr>
        <w:t>аместителя главы администрации-</w:t>
      </w:r>
      <w:r>
        <w:rPr>
          <w:color w:val="000000"/>
          <w:spacing w:val="2"/>
        </w:rPr>
        <w:t xml:space="preserve"> начальника управления осуществляется на основании распоряжений главы администрации города 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6. Полномочия заместителя главы администрации- начальника 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меститель главы администрации-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меститель главы администрации- начальник  управлен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. Представляет без доверенности управление  в федеральных государственных органах, государственных органах субъектов Российской Федерации, органах мест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Издает в пределах своей компетенции приказы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Решает в соответствии с законодательством Российской Федерации, Республики Крым, муниципальными правовыми актами городского округа Евпатори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4.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 Согласовывает назначение на должность и освобождение  от должности работников управления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6.</w:t>
      </w:r>
      <w:r>
        <w:rPr>
          <w:sz w:val="24"/>
          <w:szCs w:val="24"/>
        </w:rPr>
        <w:t xml:space="preserve"> Предоставляет главе администрации города Евпатории на утверждение штатное расписа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7. Вносит в администрацию города Евпатории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8.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9. Координирует деятельность учреждений, организаций, предприятий независимо от форм собственности, по вопросам межнациональных и межконфессиональных отношений, а также обустройству и социально-культурному развитию репрессированных народ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10. Обеспечивает объединение усилий муниципальных органов и институтов гражданского общества для достижения межнационального мира и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1. Возглавляет комиссии, рабочие группы, необходимые для осуществления деятельност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2. Организует информирование населения о традициях, культуре и конфессиональных особенностях представителей народов, проживающих в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3. Совершает иные действия, необходимые для выполнения полномочий, переданных отделу муниципальными правовыми актам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Заместитель главы администрации- начальник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 Организовывать деятельность управления в соответствии с переданными муниципальными правовыми актами городского округа 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О И ФИНАНСОВОЕ ОБЕСПЕЧЕНИЕ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br/>
      </w:r>
      <w:r>
        <w:rPr>
          <w:color w:val="000000"/>
          <w:spacing w:val="2"/>
        </w:rPr>
        <w:t>Статья 7. Имуществ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татья 8. Финансовое обеспечение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1. Финансирование расходов на содержание управления 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, расходуются управлением 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3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540"/>
        <w:jc w:val="center"/>
        <w:rPr/>
      </w:pPr>
      <w:r>
        <w:rPr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квидация и реорганизация управления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управления 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21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firstLine="540"/>
        <w:jc w:val="center"/>
        <w:rPr/>
      </w:pPr>
      <w:r>
        <w:rPr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6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"/>
    <w:basedOn w:val="Normal"/>
    <w:qFormat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User</dc:creator>
  <dc:description/>
  <cp:keywords/>
  <dc:language>en-US</dc:language>
  <cp:lastModifiedBy>OPVO</cp:lastModifiedBy>
  <cp:lastPrinted>2015-02-03T11:06:00Z</cp:lastPrinted>
  <dcterms:modified xsi:type="dcterms:W3CDTF">2022-10-26T10:48:00Z</dcterms:modified>
  <cp:revision>46</cp:revision>
  <dc:subject/>
  <dc:title>РЕСПУБЛИКА КРЫМ</dc:title>
</cp:coreProperties>
</file>